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IV: THE HOLY SPIRIT AND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PRAY IN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rd desires  that we fellowship with  him and inter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in need.  Since the Lord  has commanded us to  pr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s to reason that he is eager to help us pr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Praying in the Spir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 Holy Spirit helps  us pray in our nativ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iptures teach  us that the  Holy Spirit also  help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 in languages that we do not understand (tongu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f I pray in an unknown tongue, m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ayeth, but my  understanding is unfrui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it then? I will pray with the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  will pray with the understanding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ill sing with the spirit, and I  will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understanding  also.  (1 Corint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:14-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neth Hagin comments on the above ver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aul  speaks here about our understand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ferring  to our  minds.  He  is talking 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nds of praying: MENTAL praying and SPIRITUAL pr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dif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 usually think all praying is spiritu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n't.   Therefore  Paul  said, "IF  I  PRAY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KNOWN  TONGUE, MY  SPIRIT PRAYETH"  v. 14). 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ying with  his spirit.   If he  had prayed 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tanding, he  would  have been  praying  from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 wants  us to make  spiritual interce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also wants us to  pray with our understand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why Paul said, "I  WILL PRAY WITH THE SPIRIT, AN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PRAY WITH THE UNDERSTANDING ALSO" (V.15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plified  Bible we  are told,  "For  if I  pray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unknown]  tongue, my spirit [by the Holy Spir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] prays" (v. 14).  When  you pray with tongu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oly Spirit within  you giving you  the utte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t is YOUR spirit doing the pr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al praying--praying with  your understan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imited  to your knowledge,  to your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can see  why it would be insufficient.   The 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speaking,  has failed  because  for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it has endeavored to carry on the work of G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e kind of praying: mental praying.  [Kenneth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gin, THE  INTERCEDING CHRISTIAN  (Tulsa: RHEMA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rch, 1983), pp. 18-1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ostle Paul teaches us about praying in the Spi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wise   the   Spirit  also   helpeth 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irmities: for we know  not what w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ay for as  we ought: but the  Spiri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th  intercession  for us  with  gro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cannot  be  uttered.    And  h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eth the hearts knoweth what is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Spirit, because he maketh inter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the saints according to the will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omans 8:26-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rase "groanings which cannot be uttered" probabl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 speech, because God  can communicate anything 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t would be taken  to mean praying as the Holy 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s utterance, or praying in unknown languages (tongu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that when  the Holy Spirit helps us  pray in ton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t is  intercession according  to the  will of God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ing in tongues  as the Holy Spirit gives  utteranc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ine with the will of God, it is the highest form of pr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n Reasons Why Every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Speak in Ton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 kinds of tongues is the supernatural utte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ividual as  the Holy Spirit  gives the ability to  sp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 never   learned  by  the   speaker,  nor  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ood by the hea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PEAKING IN TONGUES IS THE INITIAL PHYSICAL SIGN THA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BAPTIZED IN THE HOLY SPIRIT.  This has been cover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e will only quote one scri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y were all filled with the Holy G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began to speak with other tongu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it gave them utterance.  (Acts 2: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PEAKING IN TONGUES IS FOR SPIRITUAL SELF-EDIFIC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lfish  to edify oneself,  but it is  in God's plan 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can  we help others if we are  physically or mentally s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eed of spiritual help ourselves?  Who would listen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needs were as bad as the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 that   speaketh  in  an   unknown 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fieth himself....  (1 Corinthians 14: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 ye, beloved,  building up  yoursel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 most holy  faith, praying  in 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host, (Jude 1:2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PEAKING IN TONGUES REMINDS US OF THE INDWELLING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 are reminded that God himself lives within us, w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-inside-minded.  Faith is strengthened.  Our lifestyl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anc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 will pray the Father, and he sha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nother Comforter, that he may ab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for ever; Even the Spirit of truth;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world cannot  receive, because  it s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 not,  neither knoweth  him:  but ye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; for he  dwelleth with you, and 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.  (John 14:16-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phecy of Jesus has been fulfilled  and the Spirit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ives within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SPEAKING  IN TONGUES KEEPS  OUR PRAYERS  IN LINE  WITH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.  Praying in tongues keeps our petitions unselfish an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from requesting wrong things.  It also keeps us in balance--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d to  ask God for too much and we tend not to praise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enough.  (See Romans 8:26-27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PEAKING  IN TONGUES STIMULATES FAITH.  In fact, the very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eaking in  tongues requires faith.   Most of the time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know what  we are  saying--we have to  believe the Bi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 the Spirit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ye,  beloved, building  up yourselv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 most holy  faith,  praying in 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host,  (Jude 1: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SPEAKING  IN  TONGUES   HELPS  KEEP  US  FREE  FOR  WOR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MINATION.  We can pray in tongues sil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man speak in an unknown tongue,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by two, or at  the most by thre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course;  and let  one interpret.  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be no interpreter, let him keep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the church; and let him speak to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to God.  (1 Corinthians 14:2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can  speak in tongues silently  in the church, then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 in tongues  silently in hostile environments.  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ssiping, taking God's name  in vain or telling vulgar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job, in beauty parlors or barber shops, etc., we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ray in the  Spirit silently.   The Lord can 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or shield us from the evil language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SPEAKING IN  TONGUES ENABLES US  TO PRAY FOR  UNKN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end Alva Walker, while a missionary to Africa, was in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eing killed by  a wounded water buffalo.  However, 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acted out  of character and did  not hurt him.   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out that a lady on another continent had being pray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in the Spirit  at the time of his need.   (Sometimes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 lets the intercessor know what he is praying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SPEAKING IN TONGUES GIVES SPIRITUAL REFRESHING.   In thi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anxiety and  stress, we  have an  everyday need  of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ing.  Isaiah prophes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with  stammering lips and  another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he speak  to this  people.   To whom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id, This is the rest wherewith ye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 weary  to   rest;  and   this 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reshing: yet they would not hear.  (Is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:11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SPEAKING IN TONGUES ENABLES US TO GIVE PROPER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it then? I will pray with the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  will pray with the understanding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ill sing with the spirit, and I  will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understanding also.   Else when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t  bless with  the  spirit, how  sh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occupieth the room  of the unlearne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en at  thy  giving  of  thanks,  seeing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eth not what thou sayest?  For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ily givest thanks well,  but the oth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edified.  (1 Corinthians 14:15-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explains that  we should generally speak in  know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sence of people who do not understand the phenomen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ing  in other  languages as  the  Holy Spirit  gives 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.  However,  we should also pray in  the Spirit priv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we truly give  thanks well to  the One who deserves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SPEAKING IN TONGUES BRINGS THE HUMAN TONGUE UNDER SU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teaches  that our whole  body is  brought under  su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ur tongue is contro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n many things we  offend all. If an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end not  in word,  the same  is a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,  and able also to bridle the whol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hold,  we put bits  in the  horses' mou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 they may  obey us;  and  we tur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 whole body.    Behold also  the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ough they be so great, and ar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fierce winds,  yet are they  tu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a very  small  helm, whitherso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vernor listeth.  (James 3:2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  ten  points  above  are  adapted  from  Kenneth  E.  Ha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SPIRITUAL GIFTS (Tulsa: Kenneth E. Hagin  Evange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, Inc., 1974), pp. 31-3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theologians relegate  speaking in tongues to 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is is  unscriptural.  Some state  that it is the  les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ts, but EVERY gift is important or God wouldn't gi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ard Carter,  founder of  the  world's oldest  Pentec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school, shares this wis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must not forget that the speaking with other to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 only an  initial evidence or  sign of 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rit's indwelling,  but it is  a continu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rest of one's life to assist  in the wo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.   Speaking with tongues  is a flowing  stre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   should  die  out,  but  will  enrich  the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ritually. [Kenneth  E. Hagin,  PREVAILING PRAY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ACE (Tulsa: Kenneth Hagin Ministries, 1983), p. 4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